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 Finance!(TM) Version 2.17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wish to distribute Hi, Finance! 2.17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bugs in versions 2.00-2.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Program Description an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, Finance! 2.17 &lt;ASP&gt; Windows 3.X Financial Calculation/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Windows Financial Planning Calculation Loan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, Finance! v2.17 &lt;ASP&gt; is the financial planning an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for Windows 3.x featuring iconic, menu, and butt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 for accessing program modules, including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, loan calculation &amp; amortization, personal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r, investment analysis, random number generator, calc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rkup, gross profit margin, sales tax, economic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, and cost-volume-profit (breakeven) analysi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complete with online context-sensitive help,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documentation file, HIFINANC.WRI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agreement.  The following is an excer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distributing Hi, Finance!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uneration must first contact Brightridge Sol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. at the address below for author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zation will be automatically granted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ssociation of Shareware Professionals (ASP)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ors may begin offering Hi, Finance!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However, Brightridge Solutions, Inc. must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ised so that the distributor can be kept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test version of Hi, Fi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$59 US (plus $5 shipping &amp; handl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ridge Solutions, Inc.</w:t>
        <w:tab/>
        <w:t>ORDER LINE (800) 241-72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534 Brightridge Drive</w:t>
        <w:tab/>
        <w:tab/>
        <w:t>Inquiries  (615) 246-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ort, TN  37664</w:t>
        <w:tab/>
        <w:tab/>
        <w:t>FAX</w:t>
        <w:tab/>
        <w:t xml:space="preserve">   (615) 246-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Serve      74676,2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